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одаток  №44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від          2019р. №        /2019 р.                     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Програма 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фінансового управлі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2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color w:val="000000"/>
                <w:spacing w:val="4"/>
                <w:szCs w:val="24"/>
              </w:rPr>
              <w:t xml:space="preserve"> «Про Національну програму інформатизації», «</w:t>
            </w:r>
            <w:r>
              <w:rPr>
                <w:szCs w:val="24"/>
              </w:rPr>
              <w:t xml:space="preserve"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інансове управління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 – 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: Загальний фонд -               320 000 грн.; спеціальний фонд -  150 000 гр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jc w:val="center"/>
              <w:rPr>
                <w:szCs w:val="24"/>
              </w:rPr>
            </w:pPr>
            <w:r>
              <w:rPr>
                <w:szCs w:val="24"/>
              </w:rPr>
              <w:t>470 000 гр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uk-UA"/>
        </w:rPr>
        <w:t>Діяльність органів місцевого самоврядування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5"/>
        <w:spacing w:before="0" w:after="0"/>
        <w:ind w:firstLine="709"/>
        <w:jc w:val="both"/>
        <w:rPr/>
      </w:pPr>
      <w:r>
        <w:rPr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фінансового управління Ніжинської міської ради Чернігівської області (далі – фінансове управління) шляхом інформатизації із застосуванням  сучасних інформаційно– комп’ютерних технологій, а також забезпечення управління </w:t>
      </w:r>
      <w:r>
        <w:rPr>
          <w:szCs w:val="24"/>
        </w:rPr>
        <w:t>необхідною і достатньою інформацією в усіх сферах діяльності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Метою програми є впровадження сучасних та перспективних  інформаційних технологій в діяльність фінансового управління, </w:t>
      </w:r>
      <w:r>
        <w:rPr>
          <w:szCs w:val="24"/>
        </w:rPr>
        <w:t xml:space="preserve">удосконалення системи забезпечення його повною й достовірною інформацією для підтримки процесів прийняття управлінських рішень, </w:t>
      </w:r>
      <w:r>
        <w:rPr>
          <w:bCs/>
          <w:color w:val="000000"/>
          <w:spacing w:val="-2"/>
          <w:szCs w:val="24"/>
        </w:rPr>
        <w:t xml:space="preserve"> полегшення доступу мешканців Ніжинської міської об’єднаної територіальної громади до бюджетного процесу, </w:t>
      </w:r>
      <w:r>
        <w:rPr>
          <w:szCs w:val="24"/>
        </w:rPr>
        <w:t xml:space="preserve">забезпечення громадян своєчасною, достовірною та повною інформацією про бюджет громади, бюджетне законодавство, діяльність управління на основі широкого використання інформаційних технологій.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обсягів та джерел фінансування; строки та етапи виконання програми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роцес  інформатизації в фінансовому управлінні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фінансове управління має електронну поч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сі відділи фінансового управління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правлі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 фінансового управління   підключені до  аналітично-інформаційної системи "Місцеві бюджети рівня міста, району «2006»"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сі відділи фінансового управління мають доступ до мережі Інтернет та оснащені комп’ютерною технікою, яка постійно потребує оновленн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ідключено до системи дистанційного обслуговування клієнтів з використанням програмно-технічного комплексу «Клієнт казначейства – Казначейство» (розпорядники бюджетних коштів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 бухгалтерського обліку та звітності працює у системі АС «Є-Звітність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працюємо з  використанням системи електронних закупівель «Прозорро»  на авторизованому майданчику «Держзакупівлі.онлайн». 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ріоритетними напрямами інформатизації є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забезпечення конституційних прав людини в інформаційній сфері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озширення сегменту Інтернет  за рахунок веб-ресурсів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доступу до публічної інформації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оступова і планова легалізація програмного забезпеченн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провадження антивірусного захисту інформаційних ресурсів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введення системи електронного підпису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безпечення захисту персональних даних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провадження систем технічного захисту інформації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інансування заходів Програми проводиться в установленому законодавством порядку за рахунок коштів міського бюджету та інших джерел, не заборонених чинним законодавством, в межах кошторису видатків фінансового управління на 2020-2022 роки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. Напрями діяльності, перелік завдань і заходів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ля забезпечення втілення мети та реалізації завдань Програми плануються такі заходи: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у фінансовому управлінні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придбання, модернізація технічних пристроїв, обладнання та ліцензій, </w:t>
      </w:r>
      <w:r>
        <w:rPr>
          <w:color w:val="000000"/>
          <w:szCs w:val="24"/>
        </w:rPr>
        <w:t>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и АС «Місцеві бюджети»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szCs w:val="24"/>
        </w:rPr>
        <w:t>- в</w:t>
      </w:r>
      <w:r>
        <w:rPr>
          <w:color w:val="000000"/>
          <w:szCs w:val="24"/>
        </w:rPr>
        <w:t>провадження засобу криптографічного захисту інформації «Ключ електронний»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фінансове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фінансове управлі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фінансове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Фінансове управління міської ради щоквартально до 6-го числа місяця, наступного за звітним кварталом, готує звіт про виконання програми та, за підсумками року, звітує про виконання програми на сесії міської ради. </w:t>
      </w:r>
      <w:r>
        <w:rPr>
          <w:b/>
          <w:color w:val="000000"/>
          <w:spacing w:val="-1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>Міський голова                                                               А. В. Лінник</w:t>
      </w:r>
      <w:r>
        <w:rPr>
          <w:color w:val="000000"/>
          <w:szCs w:val="24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76923C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</w:rPr>
      </w:pPr>
      <w:r>
        <w:rPr>
          <w:color w:val="76923C"/>
        </w:rPr>
        <w:tab/>
        <w:t xml:space="preserve">       </w:t>
      </w:r>
    </w:p>
    <w:p>
      <w:pPr>
        <w:pStyle w:val="Normal"/>
        <w:tabs>
          <w:tab w:val="clear" w:pos="708"/>
          <w:tab w:val="left" w:pos="6765" w:leader="none"/>
        </w:tabs>
        <w:ind w:left="5245" w:hanging="5245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                                                            до Програми </w:t>
      </w:r>
      <w:r>
        <w:rPr>
          <w:sz w:val="28"/>
          <w:szCs w:val="28"/>
        </w:rPr>
        <w:t xml:space="preserve">інформатизації діяльності </w:t>
      </w:r>
    </w:p>
    <w:p>
      <w:pPr>
        <w:pStyle w:val="Normal"/>
        <w:ind w:left="4962" w:hanging="4962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фінансового управління  Ніжинської 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ind w:left="4962" w:hanging="4962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</w:rPr>
        <w:t>на 2020-2022 роки</w:t>
      </w:r>
    </w:p>
    <w:p>
      <w:pPr>
        <w:pStyle w:val="Normal"/>
        <w:tabs>
          <w:tab w:val="clear" w:pos="708"/>
          <w:tab w:val="left" w:pos="6765" w:leader="none"/>
        </w:tabs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ерелік завдань міської цільової програми</w:t>
      </w:r>
    </w:p>
    <w:p>
      <w:pPr>
        <w:pStyle w:val="Normal"/>
        <w:tabs>
          <w:tab w:val="clear" w:pos="708"/>
          <w:tab w:val="left" w:pos="8925" w:leader="none"/>
        </w:tabs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  <w:t>грн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200"/>
        <w:gridCol w:w="1352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бюджет Ніжинської міської  ОТ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упроводження програми «Бюджетний модуль. Доход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’’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идбання програм для комп’ютерів </w:t>
            </w:r>
            <w:r>
              <w:rPr>
                <w:color w:val="000000"/>
                <w:sz w:val="25"/>
                <w:szCs w:val="25"/>
                <w:lang w:val="ru-RU"/>
              </w:rPr>
              <w:t>(</w:t>
            </w:r>
            <w:r>
              <w:rPr>
                <w:color w:val="000000"/>
                <w:sz w:val="25"/>
                <w:szCs w:val="25"/>
                <w:lang w:val="en-US"/>
              </w:rPr>
              <w:t>Windows</w:t>
            </w:r>
            <w:r>
              <w:rPr>
                <w:color w:val="000000"/>
                <w:sz w:val="25"/>
                <w:szCs w:val="25"/>
                <w:lang w:val="ru-RU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ке посилання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ція"/>
    <w:basedOn w:val="Normal"/>
    <w:next w:val="Normal"/>
    <w:qFormat/>
    <w:pPr/>
    <w:rPr>
      <w:i/>
      <w:iCs/>
      <w:color w:val="000000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gbuh</dc:creator>
  <dc:description/>
  <cp:keywords/>
  <dc:language>en-US</dc:language>
  <cp:lastModifiedBy>admin1</cp:lastModifiedBy>
  <cp:lastPrinted>2019-11-06T12:32:00Z</cp:lastPrinted>
  <dcterms:modified xsi:type="dcterms:W3CDTF">2019-12-04T07:38:00Z</dcterms:modified>
  <cp:revision>8</cp:revision>
  <dc:subject/>
  <dc:title>Додаток 10</dc:title>
</cp:coreProperties>
</file>